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10 – VRBAS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Dragan Bozalo, rođen 1970. godine, polj.tehničar, iz Gajdobre,</w:t>
      </w:r>
    </w:p>
    <w:p>
      <w:pPr>
        <w:pStyle w:val="Normal"/>
        <w:ind w:firstLine="720"/>
        <w:rPr/>
      </w:pPr>
      <w:r>
        <w:rPr>
          <w:rFonts w:cs="Arial"/>
        </w:rPr>
        <w:t>(2) Igor Bečić, rođen 1971. godine, ekonomista, iz Vrbasa,</w:t>
      </w:r>
    </w:p>
    <w:p>
      <w:pPr>
        <w:pStyle w:val="Normal"/>
        <w:ind w:firstLine="720"/>
        <w:rPr/>
      </w:pPr>
      <w:r>
        <w:rPr>
          <w:rFonts w:cs="Arial"/>
        </w:rPr>
        <w:t>(3) Božidar Vujanović, rođen 1955. godine, pravnik, iz Temerina,</w:t>
      </w:r>
    </w:p>
    <w:p>
      <w:pPr>
        <w:pStyle w:val="Normal"/>
        <w:ind w:firstLine="720"/>
        <w:rPr/>
      </w:pPr>
      <w:r>
        <w:rPr>
          <w:rFonts w:cs="Arial"/>
        </w:rPr>
        <w:t>(4) Đuro Trivunović, rođen 1959. godine, vozač, iz Šajkaša,</w:t>
      </w:r>
    </w:p>
    <w:p>
      <w:pPr>
        <w:pStyle w:val="Normal"/>
        <w:ind w:firstLine="720"/>
        <w:rPr/>
      </w:pPr>
      <w:r>
        <w:rPr>
          <w:rFonts w:cs="Arial"/>
        </w:rPr>
        <w:t>(5) Božidar Mitrović, rođen 1955. godine, auto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Turije,</w:t>
      </w:r>
    </w:p>
    <w:p>
      <w:pPr>
        <w:pStyle w:val="Normal"/>
        <w:ind w:firstLine="720"/>
        <w:rPr/>
      </w:pPr>
      <w:r>
        <w:rPr>
          <w:rFonts w:cs="Arial"/>
        </w:rPr>
        <w:t>(6) Jova Radovanović, rođen 1954. godine, saobraćajni tehničar, iz Zmajev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Borislav Milošević, rođen 1934. godine, prof. književnost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e Palanke,</w:t>
      </w:r>
    </w:p>
    <w:p>
      <w:pPr>
        <w:pStyle w:val="Normal"/>
        <w:ind w:firstLine="720"/>
        <w:rPr/>
      </w:pPr>
      <w:r>
        <w:rPr>
          <w:rFonts w:cs="Arial"/>
        </w:rPr>
        <w:t>(2) Jovan Morača, rođen 195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Čelareva,</w:t>
      </w:r>
    </w:p>
    <w:p>
      <w:pPr>
        <w:pStyle w:val="Normal"/>
        <w:ind w:firstLine="720"/>
        <w:rPr/>
      </w:pPr>
      <w:r>
        <w:rPr>
          <w:rFonts w:cs="Arial"/>
        </w:rPr>
        <w:t>(3) Dragan Tunguz, rođen 1964. godine, dipl.elektro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rbasa,</w:t>
      </w:r>
    </w:p>
    <w:p>
      <w:pPr>
        <w:pStyle w:val="Normal"/>
        <w:ind w:firstLine="720"/>
        <w:rPr/>
      </w:pPr>
      <w:r>
        <w:rPr>
          <w:rFonts w:cs="Arial"/>
        </w:rPr>
        <w:t>(4) Đorđe Kalember, rođen 1965. godine, dipl.inž.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bobrana,</w:t>
      </w:r>
    </w:p>
    <w:p>
      <w:pPr>
        <w:pStyle w:val="Normal"/>
        <w:ind w:firstLine="720"/>
        <w:rPr/>
      </w:pPr>
      <w:r>
        <w:rPr>
          <w:rFonts w:cs="Arial"/>
        </w:rPr>
        <w:t>(5) Milka Milivojević, rođena 1957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ind w:firstLine="720"/>
        <w:rPr/>
      </w:pPr>
      <w:r>
        <w:rPr>
          <w:rFonts w:cs="Arial"/>
        </w:rPr>
        <w:t>(6) Milan Damjanović, rođen 1963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Žablj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DEMOKRATSKA STRANKA VOJVOĐANSKIH MAĐARA – AGOŠTON ANDRAŠ</w:t>
      </w:r>
    </w:p>
    <w:p>
      <w:pPr>
        <w:pStyle w:val="Normal"/>
        <w:ind w:firstLine="720"/>
        <w:rPr/>
      </w:pPr>
      <w:r>
        <w:rPr>
          <w:rFonts w:cs="Arial"/>
        </w:rPr>
        <w:t>(1) mr Tibor Pal, rođen 1963. godine, profesor, iz Temerina,</w:t>
      </w:r>
    </w:p>
    <w:p>
      <w:pPr>
        <w:pStyle w:val="Normal"/>
        <w:ind w:firstLine="720"/>
        <w:rPr/>
      </w:pPr>
      <w:r>
        <w:rPr>
          <w:rFonts w:cs="Arial"/>
        </w:rPr>
        <w:t>(2) Jožef Pinter, rođen 1936. godine, penzioner, iz Srbobrana,</w:t>
      </w:r>
    </w:p>
    <w:p>
      <w:pPr>
        <w:pStyle w:val="Normal"/>
        <w:ind w:firstLine="720"/>
        <w:rPr/>
      </w:pPr>
      <w:r>
        <w:rPr>
          <w:rFonts w:cs="Arial"/>
        </w:rPr>
        <w:t>(3) Jožef Milinski, rođen 1949. godine, med.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merina,</w:t>
      </w:r>
    </w:p>
    <w:p>
      <w:pPr>
        <w:pStyle w:val="Normal"/>
        <w:ind w:firstLine="720"/>
        <w:rPr/>
      </w:pPr>
      <w:r>
        <w:rPr>
          <w:rFonts w:cs="Arial"/>
        </w:rPr>
        <w:t>(4) Ištvan Adam, rođen 1961. godine, polj.tehničar, iz Temerina,</w:t>
      </w:r>
    </w:p>
    <w:p>
      <w:pPr>
        <w:pStyle w:val="Normal"/>
        <w:ind w:firstLine="720"/>
        <w:rPr/>
      </w:pPr>
      <w:r>
        <w:rPr>
          <w:rFonts w:cs="Arial"/>
        </w:rPr>
        <w:t>(5) Šandor Balog, rođen 1953. godine, radnik, iz Temerina,</w:t>
      </w:r>
    </w:p>
    <w:p>
      <w:pPr>
        <w:pStyle w:val="Normal"/>
        <w:ind w:firstLine="720"/>
        <w:rPr/>
      </w:pPr>
      <w:r>
        <w:rPr>
          <w:rFonts w:cs="Arial"/>
        </w:rPr>
        <w:t>(6) Otilija Segi, rođena 1932. godine, penzioner, iz Srbobra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KOALICIJA „VOJVODINA” – NENAD ČANAK, MIODRAG-MILE ISAKOV</w:t>
      </w:r>
    </w:p>
    <w:p>
      <w:pPr>
        <w:pStyle w:val="Normal"/>
        <w:ind w:firstLine="720"/>
        <w:rPr/>
      </w:pPr>
      <w:r>
        <w:rPr>
          <w:rFonts w:cs="Arial"/>
        </w:rPr>
        <w:t>(1) Aleksandar Popov, rođen 1948. godine, novin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ind w:firstLine="720"/>
        <w:rPr/>
      </w:pPr>
      <w:r>
        <w:rPr>
          <w:rFonts w:cs="Arial"/>
        </w:rPr>
        <w:t>(2) Sava Govorčić, rođen 1951. godine, zemljoradnik, iz Gardinovaca,</w:t>
      </w:r>
    </w:p>
    <w:p>
      <w:pPr>
        <w:pStyle w:val="Normal"/>
        <w:ind w:firstLine="720"/>
        <w:rPr/>
      </w:pPr>
      <w:r>
        <w:rPr>
          <w:rFonts w:cs="Arial"/>
        </w:rPr>
        <w:t>(3) Dragan Božin, rođen 1958. godine, polj.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Žablja,</w:t>
      </w:r>
    </w:p>
    <w:p>
      <w:pPr>
        <w:pStyle w:val="Normal"/>
        <w:ind w:firstLine="720"/>
        <w:rPr/>
      </w:pPr>
      <w:r>
        <w:rPr>
          <w:rFonts w:cs="Arial"/>
        </w:rPr>
        <w:t>(4) Novak Šarčev, rođen 1941. godine, radnik, iz Srbobrana,</w:t>
      </w:r>
    </w:p>
    <w:p>
      <w:pPr>
        <w:pStyle w:val="Normal"/>
        <w:ind w:firstLine="720"/>
        <w:rPr/>
      </w:pPr>
      <w:r>
        <w:rPr>
          <w:rFonts w:cs="Arial"/>
        </w:rPr>
        <w:t>(5) Marko Selaković, rođen 1960. godine, ekonomista, iz Titela,</w:t>
      </w:r>
    </w:p>
    <w:p>
      <w:pPr>
        <w:pStyle w:val="Normal"/>
        <w:ind w:firstLine="720"/>
        <w:rPr/>
      </w:pPr>
      <w:r>
        <w:rPr>
          <w:rFonts w:cs="Arial"/>
        </w:rPr>
        <w:t>(6) dr Žarko Milošev, rođen 1931. godine, prof.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Mihalj Kertes, rođen 1947. godine, direktor Savez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prave carina, iz Bačke Palanke,</w:t>
      </w:r>
    </w:p>
    <w:p>
      <w:pPr>
        <w:pStyle w:val="Normal"/>
        <w:ind w:firstLine="720"/>
        <w:rPr/>
      </w:pPr>
      <w:r>
        <w:rPr>
          <w:rFonts w:cs="Arial"/>
        </w:rPr>
        <w:t>(2) Ljubomir Pešalj, rođen 1936.godine, ekonomista, iz Vrbasa,</w:t>
      </w:r>
    </w:p>
    <w:p>
      <w:pPr>
        <w:pStyle w:val="Normal"/>
        <w:ind w:firstLine="720"/>
        <w:rPr/>
      </w:pPr>
      <w:r>
        <w:rPr>
          <w:rFonts w:cs="Arial"/>
        </w:rPr>
        <w:t>(3) Milan Janić, rođen 1957. godine, sportski tre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čke Palanke,</w:t>
      </w:r>
    </w:p>
    <w:p>
      <w:pPr>
        <w:pStyle w:val="Normal"/>
        <w:ind w:firstLine="720"/>
        <w:rPr/>
      </w:pPr>
      <w:r>
        <w:rPr>
          <w:rFonts w:cs="Arial"/>
        </w:rPr>
        <w:t>(4) Milorad Jović, rođen 1950. godine, dipl.pravnik, iz Bačke Palanke,</w:t>
      </w:r>
    </w:p>
    <w:p>
      <w:pPr>
        <w:pStyle w:val="Normal"/>
        <w:ind w:firstLine="720"/>
        <w:rPr/>
      </w:pPr>
      <w:r>
        <w:rPr>
          <w:rFonts w:cs="Arial"/>
        </w:rPr>
        <w:t>(5) Slobodan Crnogorac, rođen 1933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Temerina,</w:t>
      </w:r>
    </w:p>
    <w:p>
      <w:pPr>
        <w:pStyle w:val="Normal"/>
        <w:ind w:firstLine="720"/>
        <w:rPr/>
      </w:pPr>
      <w:r>
        <w:rPr>
          <w:rFonts w:cs="Arial"/>
        </w:rPr>
        <w:t>(6) Milan Prokin, rođen 1946. godine, inženjer, iz Titel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VOJVOĐANSKA STRANKA – PROF.DR NIKOLA TOMAŠEV</w:t>
      </w:r>
    </w:p>
    <w:p>
      <w:pPr>
        <w:pStyle w:val="Normal"/>
        <w:ind w:firstLine="720"/>
        <w:rPr/>
      </w:pPr>
      <w:r>
        <w:rPr>
          <w:rFonts w:cs="Arial"/>
        </w:rPr>
        <w:t>(1) Duško Berar, rođen 1951. godine, profesor, iz Zrenjanin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2) Velimir Kojičić, rođen 1950. godine, dipl.inž.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Jon Krsnik, rođen 1941. godine, dipl.inž.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Slavica Popov, rođena 1948. godine, profesor, iz Zrenjani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ilan Jevremov, rođen 1957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erlez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Zoran Kričak, rođen 1971. godine, autoelektr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DEMOKRATSKA ZAJEDNICA VOJVOĐANSKIH MAĐARA – DR PAL ŠANDOR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arton Serezla, rođen 1946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bobr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Geza Site, rođen 1945. godine, zemljoradnik, iz Srbobr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Angela Robotka, rođena 1971. godine, vaspitačic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obobr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Tibor Fulajtar, rođen 1957. godine, poljoprivredni tehničar, iz Srobr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Bela Fišer, rođen 1965. godine, elektroinstalat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bobra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PARTIJA PRIRODNOG ZAKONA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obrivoje Đorović, rođen 1954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Ljubomir Petrović, rođen 1959. godine, veterinar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Srbobran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arko Zeković, rođen 1949. godine, mašinski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ragana Utvić, rođena 1962. godine, administrativ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Srbobra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NARODNA STRANKA – MILAN PAROŠKI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iloš Kokanov, rođen 1954. godine, inž.mašinstv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Zoltan Sinko, rođen 1976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ma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ilan Lukač, rođen 1976. godine, radnik, iz Zma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Stevan Blažević, rođen 1976. godine, radnik, iz Zma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arko Bursać, rođen 1973. godine, trgovac, iz Zma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Aleksandar Tripković, rođen 1973. godine,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maje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SOCIJALDEMOKRATIJA – DR VUK OBRAD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Slobodan Komnenić, rođen 1949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Veselin Nikolić, rođen 1966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Nebojša Sjekloća, rođen 1977. godine, radnik 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Veselin Bulatović, rođen 1959. godine, službenik iz Vrbas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NOVA KOMUNISTIČKA PARTIJA JUGOSLAVIJE – BRANISLAV BRANKO KITAN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Velimir Ninkov, rođen 1933. godine, advokat, 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aja Delibašić, rođena 1978. godine, student, 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Hilmo Bakal, rođen 1948. godine, vk.elektro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Lazar Stankov, rođen 1921. godine, inž.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Vrbas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ilorad Delibašić, rođen 1953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KOALICIJA „PREPOROD” – STRANKA DEVIZNIH ŠTEDIŠA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Budo Brajović, rođen 1962. godine, spec.pedagog, iz Beogr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lorad Milojević, rođen 1958. godine, radnik, iz Bač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Dragan Kiš, rođen 1957. godine, radnik, iz Novog Sada,</w:t>
      </w:r>
    </w:p>
    <w:p>
      <w:pPr>
        <w:pStyle w:val="Normal"/>
        <w:tabs>
          <w:tab w:val="clear" w:pos="1080"/>
        </w:tabs>
        <w:autoSpaceDE w:val="false"/>
        <w:spacing w:before="0" w:after="120"/>
        <w:ind w:firstLine="720"/>
        <w:rPr/>
      </w:pPr>
      <w:r>
        <w:rPr>
          <w:rFonts w:cs="Arial"/>
        </w:rPr>
        <w:t>(4) Borisav Topalović, rođen 1921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8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6</cp:revision>
  <dc:subject/>
  <dc:title/>
</cp:coreProperties>
</file>